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естр Действительных членов</w:t>
        <w:br/>
        <w:t>Карельского ИПБ</w:t>
        <w:br/>
        <w:t xml:space="preserve">по состоянию на 01.01.2023 г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36"/>
        <w:gridCol w:w="1914"/>
        <w:gridCol w:w="1914"/>
        <w:gridCol w:w="19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членского бил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аттестат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ступления в КИПБ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енко Е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К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2020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ньева Ю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К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2016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а Е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К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.2003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ианова М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К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2001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пова Е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К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.2008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сенова О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К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.2003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ганова Е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К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2005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ейша Е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Г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2016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ышева Е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К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2011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жесток В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К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4.2006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брова Ю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К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2011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вина Л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21" w:hanging="0"/>
              <w:jc w:val="center"/>
              <w:rPr/>
            </w:pPr>
            <w:r>
              <w:rPr/>
              <w:t>ГБКО, ПНК, Ф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.2006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тко М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К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.2003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ычева О.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К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9.2012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еница А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К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.2021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ламова О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К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06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довицына А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К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.2019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ещака Е.Ч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К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.2020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оградова Н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КО, ГБМФ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06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дина О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6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К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21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ахина Ж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КО, ГБМФ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.2001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вяло И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К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.2019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чкина Е.П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КО, ПН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2014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асимова Е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К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9.2012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бунова О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К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.2018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инина О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К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07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гина О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К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2010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юмка Ю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К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21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нова Р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К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.2000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дина А.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К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2.2015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итриева В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КО, ПФ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2010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итриева С.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К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.2019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аски Н.Ю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К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5.2002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бривная Т.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К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4.2006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стигнеева Т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К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2019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ельянова С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К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4.2006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есова А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К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21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ковская Н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К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1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лканская Т.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К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07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йцева О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К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2005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лезинская Л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К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7.2020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теева Д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К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2.2008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ская С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К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2005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ьмаст М.Ю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К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2.2002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акова Е.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К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.2003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кова Е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К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.2019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кова Н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КО, ГБН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3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ачева Ю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К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2016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тян А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К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7.2020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ухина Е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25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К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.2014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мпи Е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К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2.2003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бзева А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К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.2009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жевникова Д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К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3.2007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ынина Н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К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01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паницкая И.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К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.2009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аблина Л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К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7.2021</w:t>
              <w:tab/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ева И.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К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17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ева Н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К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.2018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оурова Т.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К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2010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ылова О.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К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17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а Т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КО, ГБ8К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.2018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ьминых Л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К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1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йбина Г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К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2011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телева А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К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2010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харчик Д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К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.2020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нова Э.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К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2005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инов Д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КО, ГБН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3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зуровская Н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КО, ГБМФО, ПН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.2003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ова М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К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.2003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афеева Н.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К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.2003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ыхина Г.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К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2.2003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асеева А.Ю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К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.2020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елова С.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КО, ПН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2016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ова О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К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2020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ынова Л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ФД, ПН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21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ынова О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К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01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лехова А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К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2005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на И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К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4.2006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любова М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К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2.2008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еева Е.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К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07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зырева М.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КО, ПН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4.2006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исеенко Ю.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К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.2003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давская Е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К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2005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юллер О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К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2005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лковская А.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К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.2008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онова А.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К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06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мира Т.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К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2001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тина Е.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К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01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икова А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2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хрина Ю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К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08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асарите Р.К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КО, ПНК, ГБН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2010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кратова Н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К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2010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пинен А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.КО, ПН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2008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ькова А.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К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.2003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ранец Н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К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2016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а Е.Ю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К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2020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а И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К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.2009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шнева О.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КО, ПН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2.2003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ашова Е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КО, ПН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2005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епская Е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К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01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ак Л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2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К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2004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ченко Е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К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2010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ич Е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К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2020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ельева А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К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2011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ка Ю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К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7.2021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ушкина А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К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2021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ченко Е.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К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2.2009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арина Е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К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16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ова И.П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К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.2003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орова М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К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.2003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анова К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К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.2003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ренко Е.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К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7.2020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 Е.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К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2.2003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ородова С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К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2004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йкинен С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К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2005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олова С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КО, ГБМФ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2.2002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ронова Е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К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7.2021</w:t>
              <w:tab/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анова Е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КО, ГБН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17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анова М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К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1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канова Е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К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.2020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нцова Е.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К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4.2006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ентьева Е.П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К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4.2006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ещенко Е.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К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06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акова Н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КО, ГБН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17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офеева Е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2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БКО, ГБНК, ПН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17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ук С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К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2016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маник Ю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К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.2018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ьянова Н.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К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11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ту О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К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7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кина В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К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4.2006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ырибко Л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К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4.2006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гуева Е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К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2010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хонкина И.Э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К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.2002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рмакова И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К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07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пилова Н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К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.2018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рикова Н. 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К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2020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кина И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К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17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синская А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К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11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чменева В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К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.20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170"/>
      </w:pPr>
      <w:rPr/>
    </w:lvl>
  </w:abstractNum>
  <w:abstractNum w:abstractNumId="2">
    <w:lvl w:ilvl="0">
      <w:start w:val="93"/>
      <w:numFmt w:val="decimal"/>
      <w:lvlText w:val="%1."/>
      <w:lvlJc w:val="left"/>
      <w:pPr>
        <w:tabs>
          <w:tab w:val="num" w:pos="0"/>
        </w:tabs>
        <w:ind w:left="0" w:firstLine="1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59:00Z</dcterms:created>
  <dc:creator>1</dc:creator>
  <dc:description/>
  <cp:keywords/>
  <dc:language>en-US</dc:language>
  <cp:lastModifiedBy>User</cp:lastModifiedBy>
  <cp:lastPrinted>2020-02-19T15:01:00Z</cp:lastPrinted>
  <dcterms:modified xsi:type="dcterms:W3CDTF">2024-02-16T07:49:00Z</dcterms:modified>
  <cp:revision>72</cp:revision>
  <dc:subject/>
  <dc:title>Реестр Действительных членов и Молодых бухгалтеров</dc:title>
</cp:coreProperties>
</file>